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72"/>
          <w:szCs w:val="72"/>
        </w:rPr>
        <w:t>Derby an der BEA Bern</w:t>
      </w:r>
    </w:p>
    <w:p>
      <w:pPr>
        <w:pStyle w:val="StandardWeb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1 SP</w:t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085"/>
        <w:gridCol w:w="2517"/>
        <w:gridCol w:w="1767"/>
        <w:gridCol w:w="1858"/>
        <w:gridCol w:w="1381"/>
      </w:tblGrid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chlag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hrene Zeit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ernisfehler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zeit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öckli Willy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z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8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lin Fred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Hauts Geneviev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3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er Michael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zer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44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nd Christell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gny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7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Manuel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langenegg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9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r Andrea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gerte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9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gemuth Heinz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we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9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chbacher Daniel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ste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7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ypers Theo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ge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3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mann Sonj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r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7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ückiger Andrea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zige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2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3390"/>
        <w:gridCol w:w="2440"/>
        <w:gridCol w:w="2010"/>
        <w:gridCol w:w="2145"/>
        <w:gridCol w:w="1376"/>
      </w:tblGrid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chla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hrene Zeit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ernisfehle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zeit</w:t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ückiger Andrea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zigen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2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nd Christel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gn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0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Manue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langenegg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6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gemuth Heinz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wen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8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öckli Will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z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1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chbacher Dani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stein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1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mann So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r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5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lin Fre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Hauts Geneviev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0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er Micha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zer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07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ypers The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gen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5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r Andre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gerten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68</w:t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 SP</w:t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326"/>
        <w:gridCol w:w="2008"/>
        <w:gridCol w:w="2031"/>
        <w:gridCol w:w="2193"/>
        <w:gridCol w:w="1406"/>
      </w:tblGrid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chlag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hrene Zeit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ernisfehl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zeit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 Oliver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3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nkel Moniqu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 Lancy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3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ber Karl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nge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7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eger Elisabeth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rzlik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0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et Mar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ère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0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i Aloi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wil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16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Bea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chwile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68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ussat Yvan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nd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2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üsel Franz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6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thrich Daniel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lev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9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t Cyrill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in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792"/>
        <w:gridCol w:w="1779"/>
        <w:gridCol w:w="2237"/>
        <w:gridCol w:w="2168"/>
        <w:gridCol w:w="1391"/>
      </w:tblGrid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chlag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hrene Zeit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ernisfehler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zeit</w:t>
            </w:r>
          </w:p>
        </w:tc>
      </w:tr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ussat Yvan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nd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3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Beat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chwile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1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i Aloi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wi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5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et Mari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ère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7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nkel Monique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 Lanc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4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eger Elisabe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rzliko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2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thrich Danie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levo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5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 Olive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4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üsel Franz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7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t Cyrill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in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85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ber Kar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nge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 SP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4086"/>
        <w:gridCol w:w="2052"/>
        <w:gridCol w:w="2099"/>
        <w:gridCol w:w="2216"/>
        <w:gridCol w:w="1421"/>
      </w:tblGrid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chlag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hrene Zeit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ernisfehler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zeit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rgler Danie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ingen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3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 Werne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riswil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9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mori Ernest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dorf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0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 Hansheir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menstette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37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Marti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teufe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8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87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Walte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holzerswile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7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7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791"/>
        <w:gridCol w:w="1985"/>
        <w:gridCol w:w="2054"/>
        <w:gridCol w:w="2168"/>
        <w:gridCol w:w="1390"/>
      </w:tblGrid>
      <w:tr>
        <w:trPr>
          <w:trHeight w:val="25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chlag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hrene Zeit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ernisfehle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zeit</w:t>
            </w:r>
          </w:p>
        </w:tc>
      </w:tr>
      <w:tr>
        <w:trPr>
          <w:trHeight w:val="25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 Wern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riswil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8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 Hanshei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menstette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7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mori Ernes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dorf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4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45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Wal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holzerswile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94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rgler Dani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inge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03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Mart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teufe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0</w:t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ny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096"/>
        <w:gridCol w:w="1676"/>
        <w:gridCol w:w="1876"/>
        <w:gridCol w:w="1896"/>
        <w:gridCol w:w="1216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chla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hrene Zeit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ernisfehl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zeit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mettler Hans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ersheim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Wilhel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lavsky Tamar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igno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tz Barbar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te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-Würgler Dori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r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er Fred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diswil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imann Bea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2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er Linu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ermann Pete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selwald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Patrici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langenegg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9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36"/>
        <w:gridCol w:w="1776"/>
        <w:gridCol w:w="1856"/>
        <w:gridCol w:w="1896"/>
        <w:gridCol w:w="1216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chla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hrene Zeit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ernisfehl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zeit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mettler Hans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ershei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-Würgler Dori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r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tz Barbar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te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er Fred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diswi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imann Beat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Wilhel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er Linu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lavsky Tamar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igno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Patrici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langenegg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n Pete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selwald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8:08:00Z</dcterms:created>
  <dc:creator>kläsrv</dc:creator>
  <dc:description/>
  <dc:language>en-US</dc:language>
  <cp:lastModifiedBy>kläsrv</cp:lastModifiedBy>
  <dcterms:modified xsi:type="dcterms:W3CDTF">2004-05-09T18:10:00Z</dcterms:modified>
  <cp:revision>1</cp:revision>
  <dc:subject/>
  <dc:title>Derby an der BEA Bern</dc:title>
</cp:coreProperties>
</file>